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ademic Year-(2017-2018) Odd</w:t>
      </w:r>
    </w:p>
    <w:tbl>
      <w:tblPr>
        <w:tblW w:w="53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72"/>
        <w:gridCol w:w="2229"/>
        <w:gridCol w:w="3675"/>
        <w:gridCol w:w="4039"/>
      </w:tblGrid>
      <w:tr>
        <w:trPr>
          <w:trHeight w:val="1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Na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/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/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Name/Co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 SE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ontent beyond syllabus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Appavu  Alias Balamurug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 / 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T670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Ware Housing and Data Mining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Data Analytics</w:t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S.K.Karthi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 / 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701 / Cryptography and Network Securi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Challenges in Recent Technologies – IoT</w:t>
            </w:r>
          </w:p>
        </w:tc>
      </w:tr>
      <w:tr>
        <w:trPr>
          <w:trHeight w:val="24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Sasika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 / II / 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6351-Environmental Science and Engineeri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about the Dams:-benefits and problems</w:t>
            </w:r>
          </w:p>
        </w:tc>
      </w:tr>
      <w:tr>
        <w:trPr>
          <w:trHeight w:val="2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 / 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T6702- Data Ware Housing and Data Minin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Data Analytics</w:t>
            </w:r>
          </w:p>
        </w:tc>
      </w:tr>
      <w:tr>
        <w:trPr>
          <w:trHeight w:val="6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B.Annapoor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 / 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701 / Cryptography and Network Securi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Challenges in Recent Technologies – IoT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jalaksh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/ II / III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S6301-</w:t>
            </w:r>
            <w:r>
              <w:rPr>
                <w:bCs/>
                <w:sz w:val="24"/>
                <w:szCs w:val="24"/>
              </w:rPr>
              <w:t>Programming &amp; Data Structures 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 Destructo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Queu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r.R.Senthil 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/II/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5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302 – Database Management Syste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 Learning</w:t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</w:rPr>
              <w:t>Mr.M.Devendr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/ IV / V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ubject Code/Subject Name: CS6502/ </w:t>
            </w:r>
            <w:r>
              <w:rPr>
                <w:rFonts w:cs="Times New Roman" w:ascii="Times New Roman" w:hAnsi="Times New Roman"/>
                <w:b/>
              </w:rPr>
              <w:t>Object Oriented Analysis &amp; Desig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P: Designing Objects with Responsibilit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P.Prabharani AP/I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II Yea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503 – Web Programm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ng tools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Mrs.P. Mohana Priy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r.G.H.Ram Gane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S.Thangam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 ECE II Year III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C6301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 Oriented Programming and Data Structur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y linked list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M.Venkates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V Year VII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6703-Grid and Cloud Comput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FS PRACTICES IN THE CLOUD(Practical Approach using Vmware and Hadoop )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Mrs.A.Muthu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V Year VII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T6006 – Elective II-Multi Media Compressi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REALITY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 IT I Year I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P7202 – Advanced Databa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ay tree</w:t>
            </w:r>
          </w:p>
        </w:tc>
      </w:tr>
      <w:tr>
        <w:trPr>
          <w:trHeight w:val="3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R.T.Subha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V Ye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6701-Information Management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Data Tools</w:t>
            </w:r>
          </w:p>
        </w:tc>
      </w:tr>
      <w:tr>
        <w:trPr>
          <w:trHeight w:val="3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T III Ye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6501- Graphics and Multimed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il Animat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7:00Z</dcterms:created>
  <dc:creator>Administrator</dc:creator>
  <dc:description/>
  <cp:keywords/>
  <dc:language>en-US</dc:language>
  <cp:lastModifiedBy>Administrator</cp:lastModifiedBy>
  <dcterms:modified xsi:type="dcterms:W3CDTF">2019-02-19T06:08:00Z</dcterms:modified>
  <cp:revision>27</cp:revision>
  <dc:subject/>
  <dc:title/>
</cp:coreProperties>
</file>